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____________                                         с. Михайловка                                              № 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6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посвященного 75-летию Приморского края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0 ноября 2013 года районный конкурс молодежных команд КВН Михайловского муниципального района, посвященный 75-летию Приморского кра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ого 75-летию Приморского края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ого 75-летию Приморского края (приложение № 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, сельских поселений обеспечить подвоз молодежных команд КВН на районный конкурс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Дудницка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Андрущенко),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правлению культуры и внутренней политики (Андрущенко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22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9. Контроль за исполнением данного постановления возложить на первого заместителя главы администрации муниципального района П.Н. Кораблева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____________ № _________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молодежных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5-летию Приморского края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75 – это много или мало?»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Визитная карточка». Выступление в соответствии с темой конкурса в форме приветствия продолжительностью 5-7 минут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Капитанский конкурс» - монолог капитана на свободную тему, продолжительность 3-5 минут, капитану могут помогать не более 2-х участников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Музыкальный конкурс». Выступление на тему: «Пою тебе, мой край родной», продолжительность не более 10-ти минут, оценивается по 5-ти бальной систем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30</w:t>
      </w:r>
      <w:r>
        <w:rPr>
          <w:rStyle w:val="StrongEmphasis"/>
          <w:b w:val="false"/>
          <w:sz w:val="28"/>
          <w:szCs w:val="28"/>
        </w:rPr>
        <w:t xml:space="preserve"> ноября 2013 года, начало в 14-00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4-35 лет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20 ноября 2013 года по адресу: с. Михайловка, ул. Красноармейская, 16, управление культуры и внутренней политики; отправить по факсу 2-34-37 или на адрес электронной почт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Mih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molod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Почетным грамотами и сувенирам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7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3 год.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3 год. 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</w:p>
    <w:p>
      <w:pPr>
        <w:pStyle w:val="Style16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6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___________ № _________</w:t>
      </w:r>
    </w:p>
    <w:p>
      <w:pPr>
        <w:pStyle w:val="Style16"/>
        <w:widowControl w:val="fals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отдела информационно-культурного обслуживания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, председатель комиссии по молодежной политике, культуре и спорту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Д.К., педагог ДШИ с. Михайловка</w:t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рмач Ю.Ю., психолог-логопед Михайлов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а А.Г., главный специалист по молодежной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политик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ородникова И.Л., журналист районной общественно-политической газеты «Вперед»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6"/>
        <w:widowControl w:val="false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_mol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7:00Z</dcterms:created>
  <dc:creator>User</dc:creator>
  <dc:description/>
  <cp:keywords/>
  <dc:language>en-US</dc:language>
  <cp:lastModifiedBy>Anna_M</cp:lastModifiedBy>
  <cp:lastPrinted>2013-09-19T08:23:00Z</cp:lastPrinted>
  <dcterms:modified xsi:type="dcterms:W3CDTF">2013-09-18T21:23:00Z</dcterms:modified>
  <cp:revision>6</cp:revision>
  <dc:subject/>
  <dc:title>Положение о проведении открытого конкурса молодежных команд КВН муниципального района Кинельский</dc:title>
</cp:coreProperties>
</file>